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M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X Conference </w:t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aps/>
          <w:lang w:val="en-GB"/>
        </w:rPr>
      </w:pPr>
      <w:r>
        <w:rPr>
          <w:rFonts w:cs="Calibri" w:ascii="Calibri" w:hAnsi="Calibri"/>
          <w:caps/>
          <w:lang w:val="en-GB"/>
        </w:rPr>
        <w:t>MATHEMATICAL MODELING IN PHYSICS AND ENGINEERING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oraj – Częstochowa, 18-21 June 2018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mallCaps/>
          <w:szCs w:val="22"/>
          <w:lang w:val="en-GB"/>
        </w:rPr>
      </w:pPr>
      <w:r>
        <w:rPr>
          <w:rFonts w:cs="Calibri" w:ascii="Calibri" w:hAnsi="Calibri"/>
          <w:b/>
          <w:smallCaps/>
          <w:szCs w:val="22"/>
          <w:lang w:val="en-GB"/>
        </w:rPr>
        <w:t xml:space="preserve">personal data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First Name and Surname </w:t>
        <w:tab/>
        <w:t xml:space="preserve"> ......................................................................................................</w:t>
        <w:br/>
        <w:t>Academic title/current position</w:t>
        <w:tab/>
        <w:t xml:space="preserve"> ......................................................................................................</w:t>
        <w:br/>
        <w:t xml:space="preserve">Affiliation </w:t>
        <w:tab/>
        <w:t xml:space="preserve"> ......................................................................................................</w:t>
        <w:br/>
        <w:t>E-mail</w:t>
        <w:tab/>
        <w:t xml:space="preserve"> ......................................................................................................</w:t>
        <w:br/>
        <w:t xml:space="preserve">Phone number </w:t>
        <w:tab/>
        <w:t xml:space="preserve">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INVOICE DETAILS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The name of the institution to which the invoice is to be issued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"/>
        </w:rPr>
        <w:t>TAX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Street ....................................................... 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Code ........................................................  Place       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FORM OF PARTICIP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oral presentation (occurrence of about 15 minutes)</w:t>
        <w:br/>
        <w:t>□ poster (format A1)</w:t>
        <w:br/>
        <w:t>□ without present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0"/>
          <w:szCs w:val="22"/>
          <w:lang w:val="en"/>
        </w:rPr>
      </w:pPr>
      <w:r>
        <w:rPr>
          <w:rFonts w:cs="Calibri" w:ascii="Calibri" w:hAnsi="Calibri"/>
          <w:sz w:val="10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Presentation title: …………………………………</w:t>
      </w: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.………………………………………………………………</w:t>
      </w:r>
    </w:p>
    <w:p>
      <w:pPr>
        <w:pStyle w:val="Normal"/>
        <w:spacing w:lineRule="auto" w:line="240" w:before="0" w:after="240"/>
        <w:rPr>
          <w:rStyle w:val="Shorttext"/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Co-authors: 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Style w:val="Shorttext"/>
          <w:rFonts w:cs="Calibri" w:ascii="Calibri" w:hAnsi="Calibri"/>
          <w:szCs w:val="22"/>
          <w:lang w:val="en"/>
        </w:rPr>
        <w:t>Abstract (200-250 characters):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………………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………………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22"/>
          <w:lang w:val="en"/>
        </w:rPr>
      </w:pPr>
      <w:r>
        <w:rPr>
          <w:rFonts w:cs="Calibri" w:ascii="Calibri" w:hAnsi="Calibri"/>
          <w:sz w:val="18"/>
          <w:szCs w:val="22"/>
          <w:lang w:val="en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ACCOMMODATION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single room (limited number of rooms, extra cost of 100 PLN)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 xml:space="preserve">2-persons room, possibly a roommate ……………………………………………………………………………………….…. 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3-persons room, possibly roommates ………………………………………………………</w:t>
      </w:r>
      <w:r>
        <w:rPr>
          <w:rFonts w:cs="Calibri" w:ascii="Calibri" w:hAnsi="Calibri"/>
          <w:lang w:val="en"/>
        </w:rPr>
        <w:t>…………………………………….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7:00Z</dcterms:created>
  <dc:creator>Admin</dc:creator>
  <dc:description/>
  <cp:keywords/>
  <dc:language>en-US</dc:language>
  <cp:lastModifiedBy>Iza</cp:lastModifiedBy>
  <cp:lastPrinted>2016-01-13T12:48:00Z</cp:lastPrinted>
  <dcterms:modified xsi:type="dcterms:W3CDTF">2018-02-05T11:14:00Z</dcterms:modified>
  <cp:revision>4</cp:revision>
  <dc:subject/>
  <dc:title/>
</cp:coreProperties>
</file>